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</wp:posOffset>
                </wp:positionH>
                <wp:positionV relativeFrom="paragraph">
                  <wp:posOffset>-561975</wp:posOffset>
                </wp:positionV>
                <wp:extent cx="9525" cy="72745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7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-44.25pt" to="25.6pt,528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0395</wp:posOffset>
                </wp:positionH>
                <wp:positionV relativeFrom="paragraph">
                  <wp:posOffset>69215</wp:posOffset>
                </wp:positionV>
                <wp:extent cx="4432935" cy="4123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412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1" w:type="dxa"/>
                              <w:jc w:val="left"/>
                              <w:tblInd w:w="19" w:type="dxa"/>
                              <w:tblLayout w:type="fixed"/>
                              <w:tblCellMar>
                                <w:top w:w="19" w:type="dxa"/>
                                <w:left w:w="19" w:type="dxa"/>
                                <w:bottom w:w="0" w:type="dxa"/>
                                <w:right w:w="19" w:type="dxa"/>
                              </w:tblCellMar>
                            </w:tblPr>
                            <w:tblGrid>
                              <w:gridCol w:w="725"/>
                              <w:gridCol w:w="13"/>
                              <w:gridCol w:w="134"/>
                              <w:gridCol w:w="278"/>
                              <w:gridCol w:w="279"/>
                              <w:gridCol w:w="399"/>
                              <w:gridCol w:w="280"/>
                              <w:gridCol w:w="30"/>
                              <w:gridCol w:w="28"/>
                              <w:gridCol w:w="113"/>
                              <w:gridCol w:w="158"/>
                              <w:gridCol w:w="158"/>
                              <w:gridCol w:w="138"/>
                              <w:gridCol w:w="58"/>
                              <w:gridCol w:w="55"/>
                              <w:gridCol w:w="470"/>
                              <w:gridCol w:w="56"/>
                              <w:gridCol w:w="280"/>
                              <w:gridCol w:w="93"/>
                              <w:gridCol w:w="187"/>
                              <w:gridCol w:w="56"/>
                              <w:gridCol w:w="134"/>
                              <w:gridCol w:w="90"/>
                              <w:gridCol w:w="58"/>
                              <w:gridCol w:w="502"/>
                              <w:gridCol w:w="59"/>
                              <w:gridCol w:w="150"/>
                              <w:gridCol w:w="71"/>
                              <w:gridCol w:w="62"/>
                              <w:gridCol w:w="218"/>
                              <w:gridCol w:w="284"/>
                              <w:gridCol w:w="121"/>
                              <w:gridCol w:w="159"/>
                              <w:gridCol w:w="211"/>
                              <w:gridCol w:w="69"/>
                              <w:gridCol w:w="58"/>
                              <w:gridCol w:w="222"/>
                              <w:gridCol w:w="280"/>
                              <w:gridCol w:w="229"/>
                              <w:gridCol w:w="8"/>
                              <w:gridCol w:w="8"/>
                            </w:tblGrid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出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クラス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14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Xl44"/>
                                    <w:widowControl w:val="false"/>
                                    <w:pBdr>
                                      <w:left w:val="nil"/>
                                      <w:right w:val="nil"/>
                                    </w:pBdr>
                                    <w:suppressAutoHyphens w:val="true"/>
                                    <w:spacing w:lineRule="atLeast" w:line="20"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一般競争クラス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gridSpan w:val="22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　　部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Century" w:hAnsi="Century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Xl44"/>
                                    <w:widowControl w:val="false"/>
                                    <w:pBdr>
                                      <w:left w:val="nil"/>
                                      <w:right w:val="nil"/>
                                    </w:pBdr>
                                    <w:suppressAutoHyphens w:val="true"/>
                                    <w:spacing w:lineRule="atLeast" w:line="20"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ふれあいクラス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gridSpan w:val="2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由部門　　　　　　　　切手貼り絵部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絵封筒部門　　　　　　　押し花はがき部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Xl44"/>
                                    <w:widowControl w:val="false"/>
                                    <w:pBdr>
                                      <w:left w:val="nil"/>
                                      <w:right w:val="nil"/>
                                    </w:pBdr>
                                    <w:suppressAutoHyphens w:val="true"/>
                                    <w:spacing w:lineRule="atLeast" w:line="0"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出品者名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フリガナ）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1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末日現在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right w:val="single" w:sz="1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Century" w:hAnsi="Century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満年令　　　才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〒　　　　　　　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15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電話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Century" w:hAnsi="Century" w:cs="Century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6973" w:type="dxa"/>
                                  <w:gridSpan w:val="39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以下は「一般競争クラス」及び「ふれあいクラス自由部門」の方のみご記入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タイトル</w:t>
                                  </w:r>
                                </w:p>
                              </w:tc>
                              <w:tc>
                                <w:tcPr>
                                  <w:tcW w:w="6235" w:type="dxa"/>
                                  <w:gridSpan w:val="37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出品作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記入欄①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アルバ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リーフ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ちょう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合計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ちょう付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内訳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郵便切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小型シー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切手帳を含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Century" w:hAnsi="Century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封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ＦＤＣ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含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はがき類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6973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＊「ちょう付数内訳」は、「出品物明細書」も記載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出品作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記入欄②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文献名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Xl44"/>
                                    <w:widowControl w:val="false"/>
                                    <w:pBdr>
                                      <w:left w:val="nil"/>
                                      <w:right w:val="nil"/>
                                    </w:pBdr>
                                    <w:suppressAutoHyphens w:val="true"/>
                                    <w:spacing w:lineRule="atLeast" w:line="0"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発行年月日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収集歴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38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５年未満　　５年～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～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～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作成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gridSpan w:val="28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うち今回出品のテーマの収集年月　　　年　　　月）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切手展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応募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賞歴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応募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gridSpan w:val="2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Century" w:hAnsi="Century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切手展名称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応募回数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作品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賞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Century" w:hAnsi="Century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Century" w:hAnsi="Century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中央審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記入欄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38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324.7pt;mso-wrap-distance-left:7.1pt;mso-wrap-distance-right:7.1pt;mso-wrap-distance-top:0pt;mso-wrap-distance-bottom:0pt;margin-top:5.45pt;mso-position-vertical-relative:text;margin-left:48.85pt;mso-position-horizontal-relative:page">
                <v:fill opacity="0f"/>
                <v:textbox inset="0in,0in,0in,0in">
                  <w:txbxContent>
                    <w:tbl>
                      <w:tblPr>
                        <w:tblW w:w="6981" w:type="dxa"/>
                        <w:jc w:val="left"/>
                        <w:tblInd w:w="19" w:type="dxa"/>
                        <w:tblLayout w:type="fixed"/>
                        <w:tblCellMar>
                          <w:top w:w="19" w:type="dxa"/>
                          <w:left w:w="19" w:type="dxa"/>
                          <w:bottom w:w="0" w:type="dxa"/>
                          <w:right w:w="19" w:type="dxa"/>
                        </w:tblCellMar>
                      </w:tblPr>
                      <w:tblGrid>
                        <w:gridCol w:w="725"/>
                        <w:gridCol w:w="13"/>
                        <w:gridCol w:w="134"/>
                        <w:gridCol w:w="278"/>
                        <w:gridCol w:w="279"/>
                        <w:gridCol w:w="399"/>
                        <w:gridCol w:w="280"/>
                        <w:gridCol w:w="30"/>
                        <w:gridCol w:w="28"/>
                        <w:gridCol w:w="113"/>
                        <w:gridCol w:w="158"/>
                        <w:gridCol w:w="158"/>
                        <w:gridCol w:w="138"/>
                        <w:gridCol w:w="58"/>
                        <w:gridCol w:w="55"/>
                        <w:gridCol w:w="470"/>
                        <w:gridCol w:w="56"/>
                        <w:gridCol w:w="280"/>
                        <w:gridCol w:w="93"/>
                        <w:gridCol w:w="187"/>
                        <w:gridCol w:w="56"/>
                        <w:gridCol w:w="134"/>
                        <w:gridCol w:w="90"/>
                        <w:gridCol w:w="58"/>
                        <w:gridCol w:w="502"/>
                        <w:gridCol w:w="59"/>
                        <w:gridCol w:w="150"/>
                        <w:gridCol w:w="71"/>
                        <w:gridCol w:w="62"/>
                        <w:gridCol w:w="218"/>
                        <w:gridCol w:w="284"/>
                        <w:gridCol w:w="121"/>
                        <w:gridCol w:w="159"/>
                        <w:gridCol w:w="211"/>
                        <w:gridCol w:w="69"/>
                        <w:gridCol w:w="58"/>
                        <w:gridCol w:w="222"/>
                        <w:gridCol w:w="280"/>
                        <w:gridCol w:w="229"/>
                        <w:gridCol w:w="8"/>
                        <w:gridCol w:w="8"/>
                      </w:tblGrid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出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クラス</w:t>
                            </w:r>
                          </w:p>
                        </w:tc>
                        <w:tc>
                          <w:tcPr>
                            <w:tcW w:w="147" w:type="dxa"/>
                            <w:gridSpan w:val="2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14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Xl44"/>
                              <w:widowControl w:val="false"/>
                              <w:pBdr>
                                <w:left w:val="nil"/>
                                <w:right w:val="nil"/>
                              </w:pBdr>
                              <w:suppressAutoHyphens w:val="true"/>
                              <w:spacing w:lineRule="atLeast" w:line="20" w:before="0" w:after="0"/>
                              <w:textAlignment w:val="baseline"/>
                              <w:rPr/>
                            </w:pPr>
                            <w:r>
                              <w:rPr/>
                              <w:t>一般競争クラス</w:t>
                            </w:r>
                          </w:p>
                        </w:tc>
                        <w:tc>
                          <w:tcPr>
                            <w:tcW w:w="3609" w:type="dxa"/>
                            <w:gridSpan w:val="22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　　部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Xl44"/>
                              <w:widowControl w:val="false"/>
                              <w:pBdr>
                                <w:left w:val="nil"/>
                                <w:right w:val="nil"/>
                              </w:pBdr>
                              <w:suppressAutoHyphens w:val="true"/>
                              <w:spacing w:lineRule="atLeast" w:line="20" w:before="0" w:after="0"/>
                              <w:textAlignment w:val="baseline"/>
                              <w:rPr/>
                            </w:pPr>
                            <w:r>
                              <w:rPr/>
                              <w:t>ふれあいクラス</w:t>
                            </w:r>
                          </w:p>
                        </w:tc>
                        <w:tc>
                          <w:tcPr>
                            <w:tcW w:w="3609" w:type="dxa"/>
                            <w:gridSpan w:val="2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由部門　　　　　　　　切手貼り絵部門　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絵封筒部門　　　　　　　押し花はがき部門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Xl44"/>
                              <w:widowControl w:val="false"/>
                              <w:pBdr>
                                <w:left w:val="nil"/>
                                <w:right w:val="nil"/>
                              </w:pBdr>
                              <w:suppressAutoHyphens w:val="true"/>
                              <w:spacing w:lineRule="atLeast" w:line="0" w:before="0" w:after="0"/>
                              <w:textAlignment w:val="baseline"/>
                              <w:rPr/>
                            </w:pPr>
                            <w:r>
                              <w:rPr/>
                              <w:t>出品者名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フリガナ）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13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末日現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right w:val="single" w:sz="1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満年令　　　才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〒　　　　　　　　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15"/>
                            <w:tcBorders>
                              <w:top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電話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Century" w:hAnsi="Century" w:cs="Century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6973" w:type="dxa"/>
                            <w:gridSpan w:val="39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以下は「一般競争クラス」及び「ふれあいクラス自由部門」の方のみご記入ください。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738" w:type="dxa"/>
                            <w:gridSpan w:val="2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タイトル</w:t>
                            </w:r>
                          </w:p>
                        </w:tc>
                        <w:tc>
                          <w:tcPr>
                            <w:tcW w:w="6235" w:type="dxa"/>
                            <w:gridSpan w:val="37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出品作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記入欄①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アルバ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リーフ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ちょう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合計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ちょう付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内訳＊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郵便切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小型シー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切手帳を含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封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ＦＤＣ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含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はがき類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枚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6973" w:type="dxa"/>
                            <w:gridSpan w:val="39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＊「ちょう付数内訳」は、「出品物明細書」も記載してください。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出品作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記入欄②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文献名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Xl44"/>
                              <w:widowControl w:val="false"/>
                              <w:pBdr>
                                <w:left w:val="nil"/>
                                <w:right w:val="nil"/>
                              </w:pBdr>
                              <w:suppressAutoHyphens w:val="true"/>
                              <w:spacing w:lineRule="atLeast" w:line="0" w:before="0" w:after="0"/>
                              <w:textAlignment w:val="baseline"/>
                              <w:rPr/>
                            </w:pPr>
                            <w:r>
                              <w:rPr/>
                              <w:t>発行年月日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収集歴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38"/>
                            <w:tcBorders>
                              <w:top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５年未満　　５年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以上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作成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44" w:type="dxa"/>
                            <w:gridSpan w:val="28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うち今回出品のテーマの収集年月　　　年　　　月）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切手展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応募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受賞歴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応募</w:t>
                            </w:r>
                          </w:p>
                        </w:tc>
                        <w:tc>
                          <w:tcPr>
                            <w:tcW w:w="3649" w:type="dxa"/>
                            <w:gridSpan w:val="2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賞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  <w:cantSplit w:val="true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切手展名称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応募回数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作品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賞名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央審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記入欄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38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4432935" cy="2989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1" w:type="dxa"/>
                              <w:jc w:val="left"/>
                              <w:tblInd w:w="19" w:type="dxa"/>
                              <w:tblLayout w:type="fixed"/>
                              <w:tblCellMar>
                                <w:top w:w="19" w:type="dxa"/>
                                <w:left w:w="19" w:type="dxa"/>
                                <w:bottom w:w="0" w:type="dxa"/>
                                <w:right w:w="19" w:type="dxa"/>
                              </w:tblCellMar>
                            </w:tblPr>
                            <w:tblGrid>
                              <w:gridCol w:w="725"/>
                              <w:gridCol w:w="9"/>
                              <w:gridCol w:w="138"/>
                              <w:gridCol w:w="278"/>
                              <w:gridCol w:w="279"/>
                              <w:gridCol w:w="399"/>
                              <w:gridCol w:w="280"/>
                              <w:gridCol w:w="30"/>
                              <w:gridCol w:w="28"/>
                              <w:gridCol w:w="113"/>
                              <w:gridCol w:w="158"/>
                              <w:gridCol w:w="296"/>
                              <w:gridCol w:w="58"/>
                              <w:gridCol w:w="55"/>
                              <w:gridCol w:w="526"/>
                              <w:gridCol w:w="280"/>
                              <w:gridCol w:w="280"/>
                              <w:gridCol w:w="56"/>
                              <w:gridCol w:w="134"/>
                              <w:gridCol w:w="90"/>
                              <w:gridCol w:w="58"/>
                              <w:gridCol w:w="502"/>
                              <w:gridCol w:w="59"/>
                              <w:gridCol w:w="150"/>
                              <w:gridCol w:w="71"/>
                              <w:gridCol w:w="62"/>
                              <w:gridCol w:w="218"/>
                              <w:gridCol w:w="284"/>
                              <w:gridCol w:w="280"/>
                              <w:gridCol w:w="211"/>
                              <w:gridCol w:w="69"/>
                              <w:gridCol w:w="58"/>
                              <w:gridCol w:w="502"/>
                              <w:gridCol w:w="237"/>
                              <w:gridCol w:w="8"/>
                            </w:tblGrid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出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クラス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12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Xl44"/>
                                    <w:widowControl w:val="false"/>
                                    <w:pBdr>
                                      <w:left w:val="nil"/>
                                      <w:right w:val="nil"/>
                                    </w:pBdr>
                                    <w:suppressAutoHyphens w:val="true"/>
                                    <w:spacing w:lineRule="atLeast" w:line="20"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一般競争クラス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gridSpan w:val="19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　　部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Century" w:hAnsi="Century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Xl44"/>
                                    <w:widowControl w:val="false"/>
                                    <w:pBdr>
                                      <w:left w:val="nil"/>
                                      <w:right w:val="nil"/>
                                    </w:pBdr>
                                    <w:suppressAutoHyphens w:val="true"/>
                                    <w:spacing w:lineRule="atLeast" w:line="20"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ふれあいクラス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gridSpan w:val="19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由部門　　　　　　　　切手貼り絵部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絵封筒部門　　　　　　　押し花はがき部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Xl44"/>
                                    <w:widowControl w:val="false"/>
                                    <w:pBdr>
                                      <w:left w:val="nil"/>
                                      <w:right w:val="nil"/>
                                    </w:pBdr>
                                    <w:suppressAutoHyphens w:val="true"/>
                                    <w:spacing w:lineRule="atLeast" w:line="0"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出品者名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フリガナ）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末日現在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right w:val="single" w:sz="1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Century" w:hAnsi="Century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満年令　　　才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〒　　　　　　　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13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電話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Century" w:hAnsi="Century" w:cs="Century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6973" w:type="dxa"/>
                                  <w:gridSpan w:val="34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以下は「一般競争クラス」及び「ふれあいクラス自由部門」の方のみご記入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タイトル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gridSpan w:val="3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出品作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記入欄①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アルバ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リーフ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ちょう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合計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ちょう付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内訳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郵便切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小型シー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切手帳を含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Century" w:hAnsi="Century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封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ＦＤＣ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含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はがき類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6981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＊「ちょう付数内訳」は、別紙「出品物明細書」も記載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出品作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記入欄②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文献名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Xl44"/>
                                    <w:widowControl w:val="false"/>
                                    <w:pBdr>
                                      <w:left w:val="nil"/>
                                      <w:right w:val="nil"/>
                                    </w:pBdr>
                                    <w:suppressAutoHyphens w:val="true"/>
                                    <w:spacing w:lineRule="atLeast" w:line="0"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発行年月日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235.4pt;mso-wrap-distance-left:7.1pt;mso-wrap-distance-right:0pt;mso-wrap-distance-top:0pt;mso-wrap-distance-bottom:0pt;margin-top:6.5pt;mso-position-vertical-relative:text;margin-left:43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81" w:type="dxa"/>
                        <w:jc w:val="left"/>
                        <w:tblInd w:w="19" w:type="dxa"/>
                        <w:tblLayout w:type="fixed"/>
                        <w:tblCellMar>
                          <w:top w:w="19" w:type="dxa"/>
                          <w:left w:w="19" w:type="dxa"/>
                          <w:bottom w:w="0" w:type="dxa"/>
                          <w:right w:w="19" w:type="dxa"/>
                        </w:tblCellMar>
                      </w:tblPr>
                      <w:tblGrid>
                        <w:gridCol w:w="725"/>
                        <w:gridCol w:w="9"/>
                        <w:gridCol w:w="138"/>
                        <w:gridCol w:w="278"/>
                        <w:gridCol w:w="279"/>
                        <w:gridCol w:w="399"/>
                        <w:gridCol w:w="280"/>
                        <w:gridCol w:w="30"/>
                        <w:gridCol w:w="28"/>
                        <w:gridCol w:w="113"/>
                        <w:gridCol w:w="158"/>
                        <w:gridCol w:w="296"/>
                        <w:gridCol w:w="58"/>
                        <w:gridCol w:w="55"/>
                        <w:gridCol w:w="526"/>
                        <w:gridCol w:w="280"/>
                        <w:gridCol w:w="280"/>
                        <w:gridCol w:w="56"/>
                        <w:gridCol w:w="134"/>
                        <w:gridCol w:w="90"/>
                        <w:gridCol w:w="58"/>
                        <w:gridCol w:w="502"/>
                        <w:gridCol w:w="59"/>
                        <w:gridCol w:w="150"/>
                        <w:gridCol w:w="71"/>
                        <w:gridCol w:w="62"/>
                        <w:gridCol w:w="218"/>
                        <w:gridCol w:w="284"/>
                        <w:gridCol w:w="280"/>
                        <w:gridCol w:w="211"/>
                        <w:gridCol w:w="69"/>
                        <w:gridCol w:w="58"/>
                        <w:gridCol w:w="502"/>
                        <w:gridCol w:w="237"/>
                        <w:gridCol w:w="8"/>
                      </w:tblGrid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出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クラス</w:t>
                            </w:r>
                          </w:p>
                        </w:tc>
                        <w:tc>
                          <w:tcPr>
                            <w:tcW w:w="147" w:type="dxa"/>
                            <w:gridSpan w:val="2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12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Xl44"/>
                              <w:widowControl w:val="false"/>
                              <w:pBdr>
                                <w:left w:val="nil"/>
                                <w:right w:val="nil"/>
                              </w:pBdr>
                              <w:suppressAutoHyphens w:val="true"/>
                              <w:spacing w:lineRule="atLeast" w:line="20" w:before="0" w:after="0"/>
                              <w:textAlignment w:val="baseline"/>
                              <w:rPr/>
                            </w:pPr>
                            <w:r>
                              <w:rPr/>
                              <w:t>一般競争クラス</w:t>
                            </w:r>
                          </w:p>
                        </w:tc>
                        <w:tc>
                          <w:tcPr>
                            <w:tcW w:w="3609" w:type="dxa"/>
                            <w:gridSpan w:val="19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　　部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Xl44"/>
                              <w:widowControl w:val="false"/>
                              <w:pBdr>
                                <w:left w:val="nil"/>
                                <w:right w:val="nil"/>
                              </w:pBdr>
                              <w:suppressAutoHyphens w:val="true"/>
                              <w:spacing w:lineRule="atLeast" w:line="20" w:before="0" w:after="0"/>
                              <w:textAlignment w:val="baseline"/>
                              <w:rPr/>
                            </w:pPr>
                            <w:r>
                              <w:rPr/>
                              <w:t>ふれあいクラス</w:t>
                            </w:r>
                          </w:p>
                        </w:tc>
                        <w:tc>
                          <w:tcPr>
                            <w:tcW w:w="3609" w:type="dxa"/>
                            <w:gridSpan w:val="19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由部門　　　　　　　　切手貼り絵部門　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絵封筒部門　　　　　　　押し花はがき部門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Xl44"/>
                              <w:widowControl w:val="false"/>
                              <w:pBdr>
                                <w:left w:val="nil"/>
                                <w:right w:val="nil"/>
                              </w:pBdr>
                              <w:suppressAutoHyphens w:val="true"/>
                              <w:spacing w:lineRule="atLeast" w:line="0" w:before="0" w:after="0"/>
                              <w:textAlignment w:val="baseline"/>
                              <w:rPr/>
                            </w:pPr>
                            <w:r>
                              <w:rPr/>
                              <w:t>出品者名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フリガナ）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11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末日現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right w:val="single" w:sz="1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満年令　　　才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〒　　　　　　　　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13"/>
                            <w:tcBorders>
                              <w:top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電話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Century" w:hAnsi="Century" w:cs="Century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6973" w:type="dxa"/>
                            <w:gridSpan w:val="34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以下は「一般競争クラス」及び「ふれあいクラス自由部門」の方のみご記入ください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734" w:type="dxa"/>
                            <w:gridSpan w:val="2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タイトル</w:t>
                            </w:r>
                          </w:p>
                        </w:tc>
                        <w:tc>
                          <w:tcPr>
                            <w:tcW w:w="6247" w:type="dxa"/>
                            <w:gridSpan w:val="3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出品作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記入欄①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アルバ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リーフ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ちょう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合計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ちょう付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内訳＊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郵便切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小型シー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切手帳を含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封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ＦＤＣ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含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はがき類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枚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6981" w:type="dxa"/>
                            <w:gridSpan w:val="3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＊「ちょう付数内訳」は、別紙「出品物明細書」も記載してください。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出品作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記入欄②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4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文献名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6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gridSpan w:val="7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Xl44"/>
                              <w:widowControl w:val="false"/>
                              <w:pBdr>
                                <w:left w:val="nil"/>
                                <w:right w:val="nil"/>
                              </w:pBdr>
                              <w:suppressAutoHyphens w:val="true"/>
                              <w:spacing w:lineRule="atLeast" w:line="0" w:before="0" w:after="0"/>
                              <w:textAlignment w:val="baseline"/>
                              <w:rPr/>
                            </w:pPr>
                            <w:r>
                              <w:rPr/>
                              <w:t>発行年月日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10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36975</wp:posOffset>
                </wp:positionH>
                <wp:positionV relativeFrom="paragraph">
                  <wp:posOffset>-354965</wp:posOffset>
                </wp:positionV>
                <wp:extent cx="2921635" cy="415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全日本切手展２００９出品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出品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32.7pt;mso-wrap-distance-left:9.05pt;mso-wrap-distance-right:9.05pt;mso-wrap-distance-top:0pt;mso-wrap-distance-bottom:0pt;margin-top:-27.95pt;mso-position-vertical-relative:text;margin-left:-2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全日本切手展２００９出品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出品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0515</wp:posOffset>
                </wp:positionH>
                <wp:positionV relativeFrom="paragraph">
                  <wp:posOffset>-357505</wp:posOffset>
                </wp:positionV>
                <wp:extent cx="2921635" cy="415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全日本切手展２００９保管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保管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32.7pt;mso-wrap-distance-left:9.05pt;mso-wrap-distance-right:9.05pt;mso-wrap-distance-top:0pt;mso-wrap-distance-bottom:0pt;margin-top:-28.15pt;mso-position-vertical-relative:text;margin-left:1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全日本切手展２００９保管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保管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6270</wp:posOffset>
                </wp:positionH>
                <wp:positionV relativeFrom="paragraph">
                  <wp:posOffset>-323850</wp:posOffset>
                </wp:positionV>
                <wp:extent cx="712470" cy="297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3.45pt;mso-wrap-distance-left:9.05pt;mso-wrap-distance-right:9.05pt;mso-wrap-distance-top:0pt;mso-wrap-distance-bottom:0pt;margin-top:-25.5pt;mso-position-vertical-relative:text;margin-left:3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324485</wp:posOffset>
                </wp:positionV>
                <wp:extent cx="372110" cy="19246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92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〈切りはなさずに出品してください。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51.55pt;mso-wrap-distance-left:9.05pt;mso-wrap-distance-right:9.05pt;mso-wrap-distance-top:0pt;mso-wrap-distance-bottom:0pt;margin-top:25.55pt;mso-position-vertical-relative:text;margin-left: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〈切りはなさずに出品してください。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5805</wp:posOffset>
                </wp:positionH>
                <wp:positionV relativeFrom="paragraph">
                  <wp:posOffset>45720</wp:posOffset>
                </wp:positionV>
                <wp:extent cx="4444365" cy="27006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270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b/>
                                <w:bCs/>
                              </w:rPr>
                              <w:t>「全日本切手展２００９」に出品された上記の作品をお預かりいたします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b/>
                                <w:bCs/>
                                <w:sz w:val="24"/>
                              </w:rPr>
                              <w:t>　なお、出品作品は、最長で平成２１年６月１日までお預かりいたします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b/>
                                <w:bCs/>
                                <w:sz w:val="24"/>
                              </w:rPr>
                              <w:t>　平成　　年　　月　　日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b/>
                                <w:bCs/>
                                <w:sz w:val="24"/>
                              </w:rPr>
                              <w:t>　郵便事業株式会社　国内営業統括本部　郵便事業本部</w:t>
                            </w:r>
                          </w:p>
                          <w:p>
                            <w:pPr>
                              <w:pStyle w:val="TextBody"/>
                              <w:ind w:firstLine="5031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b/>
                                <w:bCs/>
                                <w:sz w:val="24"/>
                              </w:rPr>
                              <w:t>切手・葉書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212.65pt;mso-wrap-distance-left:9.05pt;mso-wrap-distance-right:9.05pt;mso-wrap-distance-top:0pt;mso-wrap-distance-bottom:0pt;margin-top:3.6pt;mso-position-vertical-relative:text;margin-left: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eastAsia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eastAsia="ＭＳ 明朝;MS Mincho"/>
                          <w:b/>
                          <w:bCs/>
                        </w:rPr>
                        <w:t>「全日本切手展２００９」に出品された上記の作品をお預かりいたします。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eastAsia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b/>
                          <w:bCs/>
                          <w:sz w:val="24"/>
                        </w:rPr>
                        <w:t>　なお、出品作品は、最長で平成２１年６月１日までお預かりいたします。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eastAsia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eastAsia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b/>
                          <w:bCs/>
                          <w:sz w:val="24"/>
                        </w:rPr>
                        <w:t>　平成　　年　　月　　日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eastAsia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eastAsia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b/>
                          <w:bCs/>
                          <w:sz w:val="24"/>
                        </w:rPr>
                        <w:t>　郵便事業株式会社　国内営業統括本部　郵便事業本部</w:t>
                      </w:r>
                    </w:p>
                    <w:p>
                      <w:pPr>
                        <w:pStyle w:val="TextBody"/>
                        <w:ind w:firstLine="5031"/>
                        <w:rPr>
                          <w:rFonts w:ascii="ＭＳ 明朝;MS Mincho" w:hAnsi="ＭＳ 明朝;MS Mincho" w:eastAsia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b/>
                          <w:bCs/>
                          <w:sz w:val="24"/>
                        </w:rPr>
                        <w:t>切手・葉書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53585</wp:posOffset>
                </wp:positionH>
                <wp:positionV relativeFrom="paragraph">
                  <wp:posOffset>301625</wp:posOffset>
                </wp:positionV>
                <wp:extent cx="4400550" cy="16649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ご記入にあたっての注意事項等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出品票、保管証とも太枠の中の記載事項をすべて記入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出品クラス欄は、応募要項７の出品区分より、該当のクラスを○で囲み、部門の別を記入又は○を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住所欄の電話番号は、携帯電話等、日中ご連絡がとれる電話番号を記入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出品作品記入欄①は、一般競争クラス第１部門～第７部門及びふれあいクラス自由部門を、出品作品記入欄②は一般競争クラス第８部門の出品作品の詳細を記入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収集歴欄には、該当する収集年数に○をし、その年数中、今回出品のテーマの収集年月を併記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出品票、保管証、作品解説書等に記載された個人情報の取扱いは「『全日本切手展２００９応募要項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．個人情報の取扱い」によ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pt;height:131.1pt;mso-wrap-distance-left:9.05pt;mso-wrap-distance-right:9.05pt;mso-wrap-distance-top:0pt;mso-wrap-distance-bottom:0pt;margin-top:23.75pt;mso-position-vertical-relative:text;margin-left:-358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ご記入にあたっての注意事項等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出品票、保管証とも太枠の中の記載事項をすべて記入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出品クラス欄は、応募要項７の出品区分より、該当のクラスを○で囲み、部門の別を記入又は○を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住所欄の電話番号は、携帯電話等、日中ご連絡がとれる電話番号を記入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出品作品記入欄①は、一般競争クラス第１部門～第７部門及びふれあいクラス自由部門を、出品作品記入欄②は一般競争クラス第８部門の出品作品の詳細を記入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収集歴欄には、該当する収集年数に○をし、その年数中、今回出品のテーマの収集年月を併記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本出品票、保管証、作品解説書等に記載された個人情報の取扱いは「『全日本切手展２００９応募要項』</w:t>
                      </w:r>
                      <w:r>
                        <w:rPr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sz w:val="16"/>
                          <w:szCs w:val="16"/>
                        </w:rPr>
                        <w:t>．個人情報の取扱い」によ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20" w:top="776" w:footer="720" w:bottom="776"/>
          <w:pgNumType w:start="1" w:fmt="decimal"/>
          <w:formProt w:val="false"/>
          <w:textDirection w:val="lrTb"/>
          <w:docGrid w:type="linesAndChars" w:linePitch="316" w:charSpace="0"/>
        </w:sect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cs="ＭＳ ゴシック;MS Gothic"/>
          <w:bCs/>
          <w:spacing w:val="63"/>
          <w:sz w:val="32"/>
          <w:szCs w:val="32"/>
          <w:lang w:val="en-US" w:eastAsia="en-US"/>
        </w:rPr>
      </w:pPr>
      <w:r>
        <w:rPr>
          <w:rFonts w:cs="ＭＳ ゴシック;MS Gothic"/>
          <w:bCs/>
          <w:spacing w:val="6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5445</wp:posOffset>
                </wp:positionH>
                <wp:positionV relativeFrom="paragraph">
                  <wp:posOffset>-294640</wp:posOffset>
                </wp:positionV>
                <wp:extent cx="3762375" cy="415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全日本切手展２００９出品物明細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32.7pt;mso-wrap-distance-left:9.05pt;mso-wrap-distance-right:9.05pt;mso-wrap-distance-top:0pt;mso-wrap-distance-bottom:0pt;margin-top:-23.2pt;mso-position-vertical-relative:text;margin-left:1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全日本切手展２００９出品物明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  <w:u w:val="single"/>
        </w:rPr>
        <w:t>タイトル　　　　　　　　　　　　　</w:t>
      </w:r>
      <w:r>
        <w:rPr>
          <w:rFonts w:cs="ＭＳ ゴシック;MS Gothic"/>
        </w:rPr>
        <w:t>　</w:t>
      </w:r>
      <w:r>
        <w:rPr>
          <w:rFonts w:cs="ＭＳ ゴシック;MS Gothic"/>
          <w:u w:val="single"/>
        </w:rPr>
        <w:t>　氏名　　　　　　　　　　　　</w:t>
      </w:r>
      <w:r>
        <w:rPr>
          <w:rFonts w:cs="ＭＳ ゴシック;MS Gothic"/>
        </w:rPr>
        <w:t>　</w:t>
      </w:r>
      <w:r>
        <w:rPr>
          <w:rFonts w:cs="ＭＳ ゴシック;MS Gothic"/>
          <w:u w:val="single"/>
        </w:rPr>
        <w:t>数量　　　フレーム</w:t>
      </w:r>
    </w:p>
    <w:tbl>
      <w:tblPr>
        <w:tblW w:w="10451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32"/>
        <w:gridCol w:w="1040"/>
        <w:gridCol w:w="2845"/>
        <w:gridCol w:w="474"/>
        <w:gridCol w:w="948"/>
        <w:gridCol w:w="1185"/>
        <w:gridCol w:w="2607"/>
      </w:tblGrid>
      <w:tr>
        <w:trPr>
          <w:trHeight w:val="235" w:hRule="atLeast"/>
        </w:trPr>
        <w:tc>
          <w:tcPr>
            <w:tcW w:w="52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フ　レ　ー　ム　№　１</w:t>
            </w:r>
          </w:p>
        </w:tc>
        <w:tc>
          <w:tcPr>
            <w:tcW w:w="52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フ　レ　ー　ム　№　２</w:t>
            </w:r>
          </w:p>
        </w:tc>
      </w:tr>
      <w:tr>
        <w:trPr/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ﾘｰﾌ</w:t>
            </w:r>
            <w:r>
              <w:rPr>
                <w:rFonts w:cs="ＭＳ ゴシック;MS Gothic"/>
                <w:sz w:val="22"/>
                <w:szCs w:val="22"/>
              </w:rPr>
              <w:t>NO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貼付切手枚数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ｴﾝﾀｲｱ等</w:t>
            </w:r>
          </w:p>
          <w:p>
            <w:pPr>
              <w:pStyle w:val="Normal"/>
              <w:ind w:firstLine="44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の数</w:t>
            </w:r>
          </w:p>
        </w:tc>
        <w:tc>
          <w:tcPr>
            <w:tcW w:w="2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備　　考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ﾘｰﾌ</w:t>
            </w:r>
            <w:r>
              <w:rPr>
                <w:rFonts w:cs="ＭＳ ゴシック;MS Gothic"/>
              </w:rPr>
              <w:t>NO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</w:rPr>
              <w:t>貼付切手枚数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ｴﾝﾀｲｱ等</w:t>
            </w:r>
          </w:p>
          <w:p>
            <w:pPr>
              <w:pStyle w:val="Normal"/>
              <w:ind w:firstLine="4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</w:rPr>
              <w:t>の数</w:t>
            </w:r>
          </w:p>
        </w:tc>
        <w:tc>
          <w:tcPr>
            <w:tcW w:w="2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　　考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8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9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0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5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1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6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2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7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3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8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4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9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5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6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7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12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8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13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9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14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30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15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31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16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32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95" w:hRule="atLeast"/>
        </w:trPr>
        <w:tc>
          <w:tcPr>
            <w:tcW w:w="52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フ　レ　ー　ム　№　３</w:t>
            </w:r>
          </w:p>
        </w:tc>
        <w:tc>
          <w:tcPr>
            <w:tcW w:w="5214" w:type="dxa"/>
            <w:gridSpan w:val="4"/>
            <w:tcBorders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ﾘｰﾌ</w:t>
            </w:r>
            <w:r>
              <w:rPr>
                <w:rFonts w:cs="ＭＳ ゴシック;MS Gothic"/>
                <w:sz w:val="22"/>
                <w:szCs w:val="22"/>
              </w:rPr>
              <w:t>NO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貼付切手枚数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ｴﾝﾀｲｱ等</w:t>
            </w:r>
          </w:p>
          <w:p>
            <w:pPr>
              <w:pStyle w:val="Normal"/>
              <w:ind w:firstLine="44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の数</w:t>
            </w:r>
          </w:p>
        </w:tc>
        <w:tc>
          <w:tcPr>
            <w:tcW w:w="2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備　　考</w:t>
            </w:r>
          </w:p>
        </w:tc>
        <w:tc>
          <w:tcPr>
            <w:tcW w:w="5214" w:type="dxa"/>
            <w:gridSpan w:val="4"/>
            <w:tcBorders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214" w:type="dxa"/>
            <w:gridSpan w:val="4"/>
            <w:tcBorders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34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214" w:type="dxa"/>
            <w:gridSpan w:val="4"/>
            <w:tcBorders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35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214" w:type="dxa"/>
            <w:gridSpan w:val="4"/>
            <w:tcBorders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36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214" w:type="dxa"/>
            <w:gridSpan w:val="4"/>
            <w:tcBorders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37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214" w:type="dxa"/>
            <w:gridSpan w:val="4"/>
            <w:tcBorders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38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214" w:type="dxa"/>
            <w:gridSpan w:val="4"/>
            <w:tcBorders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39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214" w:type="dxa"/>
            <w:gridSpan w:val="4"/>
            <w:tcBorders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40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214" w:type="dxa"/>
            <w:gridSpan w:val="4"/>
            <w:tcBorders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4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214" w:type="dxa"/>
            <w:gridSpan w:val="4"/>
            <w:tcBorders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42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214" w:type="dxa"/>
            <w:gridSpan w:val="4"/>
            <w:tcBorders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43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214" w:type="dxa"/>
            <w:gridSpan w:val="4"/>
            <w:tcBorders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44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214" w:type="dxa"/>
            <w:gridSpan w:val="4"/>
            <w:tcBorders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45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214" w:type="dxa"/>
            <w:gridSpan w:val="4"/>
            <w:tcBorders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46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214" w:type="dxa"/>
            <w:gridSpan w:val="4"/>
            <w:tcBorders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47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214" w:type="dxa"/>
            <w:gridSpan w:val="4"/>
            <w:tcBorders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48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214" w:type="dxa"/>
            <w:gridSpan w:val="4"/>
            <w:tcBorders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20" w:top="776" w:footer="720" w:bottom="776"/>
          <w:pgNumType w:start="1" w:fmt="decimal"/>
          <w:formProt w:val="false"/>
          <w:textDirection w:val="lrTb"/>
          <w:docGrid w:type="default" w:linePitch="316" w:charSpace="0"/>
        </w:sectPr>
      </w:pPr>
    </w:p>
    <w:tbl>
      <w:tblPr>
        <w:tblW w:w="1040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213" w:hRule="atLeast"/>
          <w:cantSplit w:val="true"/>
        </w:trPr>
        <w:tc>
          <w:tcPr>
            <w:tcW w:w="10400" w:type="dxa"/>
            <w:gridSpan w:val="20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400" w:type="dxa"/>
            <w:gridSpan w:val="20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400" w:type="dxa"/>
            <w:gridSpan w:val="20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400" w:type="dxa"/>
            <w:gridSpan w:val="20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400" w:type="dxa"/>
            <w:gridSpan w:val="20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400" w:type="dxa"/>
            <w:gridSpan w:val="20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400" w:type="dxa"/>
            <w:gridSpan w:val="20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400" w:type="dxa"/>
            <w:gridSpan w:val="20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400" w:type="dxa"/>
            <w:gridSpan w:val="20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400" w:type="dxa"/>
            <w:gridSpan w:val="20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tbl>
      <w:tblPr>
        <w:tblW w:w="1034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526"/>
        <w:gridCol w:w="493"/>
        <w:gridCol w:w="493"/>
        <w:gridCol w:w="493"/>
        <w:gridCol w:w="494"/>
        <w:gridCol w:w="493"/>
        <w:gridCol w:w="493"/>
        <w:gridCol w:w="493"/>
        <w:gridCol w:w="494"/>
        <w:gridCol w:w="493"/>
        <w:gridCol w:w="493"/>
        <w:gridCol w:w="494"/>
        <w:gridCol w:w="493"/>
        <w:gridCol w:w="493"/>
        <w:gridCol w:w="493"/>
        <w:gridCol w:w="494"/>
        <w:gridCol w:w="493"/>
        <w:gridCol w:w="493"/>
        <w:gridCol w:w="437"/>
      </w:tblGrid>
      <w:tr>
        <w:trPr>
          <w:trHeight w:val="41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題名</w:t>
            </w:r>
          </w:p>
        </w:tc>
        <w:tc>
          <w:tcPr>
            <w:tcW w:w="4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住所（都道府県名のみ）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3520</wp:posOffset>
                </wp:positionH>
                <wp:positionV relativeFrom="paragraph">
                  <wp:posOffset>1800860</wp:posOffset>
                </wp:positionV>
                <wp:extent cx="72936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141.8pt" to="556.65pt,141.8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261620</wp:posOffset>
                </wp:positionV>
                <wp:extent cx="5911215" cy="18605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－　作品解説書　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想文ではなく、出品作品の内容についての解説を簡単に</w:t>
                            </w:r>
                            <w:r>
                              <w:rPr/>
                              <w:t>200</w:t>
                            </w:r>
                            <w:r>
                              <w:rPr>
                                <w:b/>
                                <w:bCs/>
                              </w:rPr>
                              <w:t>字以内</w:t>
                            </w:r>
                            <w:r>
                              <w:rPr/>
                              <w:t>にまとめて下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必ず楷書、</w:t>
                            </w:r>
                            <w:r>
                              <w:rPr>
                                <w:b/>
                                <w:bCs/>
                              </w:rPr>
                              <w:t>左横書き</w:t>
                            </w:r>
                            <w:r>
                              <w:rPr/>
                              <w:t>で記載してください。</w:t>
                            </w:r>
                            <w:r>
                              <w:rPr>
                                <w:b/>
                                <w:bCs/>
                              </w:rPr>
                              <w:t>句読点</w:t>
                            </w:r>
                            <w:r>
                              <w:rPr/>
                              <w:t>は</w:t>
                            </w:r>
                            <w:r>
                              <w:rPr>
                                <w:b/>
                                <w:bCs/>
                              </w:rPr>
                              <w:t>１字</w:t>
                            </w:r>
                            <w:r>
                              <w:rPr/>
                              <w:t>分、</w:t>
                            </w:r>
                            <w:r>
                              <w:rPr>
                                <w:b/>
                                <w:bCs/>
                              </w:rPr>
                              <w:t>欧文</w:t>
                            </w:r>
                            <w:r>
                              <w:rPr/>
                              <w:t>は大文字</w:t>
                            </w:r>
                            <w:r>
                              <w:rPr>
                                <w:b/>
                                <w:bCs/>
                              </w:rPr>
                              <w:t>１字</w:t>
                            </w:r>
                            <w:r>
                              <w:rPr/>
                              <w:t>分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小文字</w:t>
                            </w:r>
                            <w:r>
                              <w:rPr/>
                              <w:t>は２字で１ワク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注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・太枠の中のみ記入してください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・題名が長い場合は２行にお書きください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・外国語による解説がある場合は、日本語訳をつ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146.5pt;mso-wrap-distance-left:9.05pt;mso-wrap-distance-right:9.05pt;mso-wrap-distance-top:0pt;mso-wrap-distance-bottom:0pt;margin-top:-20.6pt;mso-position-vertical-relative:text;margin-left:36.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－　作品解説書　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感想文ではなく、出品作品の内容についての解説を簡単に</w:t>
                      </w:r>
                      <w:r>
                        <w:rPr/>
                        <w:t>200</w:t>
                      </w:r>
                      <w:r>
                        <w:rPr>
                          <w:b/>
                          <w:bCs/>
                        </w:rPr>
                        <w:t>字以内</w:t>
                      </w:r>
                      <w:r>
                        <w:rPr/>
                        <w:t>にまとめて下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に必ず楷書、</w:t>
                      </w:r>
                      <w:r>
                        <w:rPr>
                          <w:b/>
                          <w:bCs/>
                        </w:rPr>
                        <w:t>左横書き</w:t>
                      </w:r>
                      <w:r>
                        <w:rPr/>
                        <w:t>で記載してください。</w:t>
                      </w:r>
                      <w:r>
                        <w:rPr>
                          <w:b/>
                          <w:bCs/>
                        </w:rPr>
                        <w:t>句読点</w:t>
                      </w:r>
                      <w:r>
                        <w:rPr/>
                        <w:t>は</w:t>
                      </w:r>
                      <w:r>
                        <w:rPr>
                          <w:b/>
                          <w:bCs/>
                        </w:rPr>
                        <w:t>１字</w:t>
                      </w:r>
                      <w:r>
                        <w:rPr/>
                        <w:t>分、</w:t>
                      </w:r>
                      <w:r>
                        <w:rPr>
                          <w:b/>
                          <w:bCs/>
                        </w:rPr>
                        <w:t>欧文</w:t>
                      </w:r>
                      <w:r>
                        <w:rPr/>
                        <w:t>は大文字</w:t>
                      </w:r>
                      <w:r>
                        <w:rPr>
                          <w:b/>
                          <w:bCs/>
                        </w:rPr>
                        <w:t>１字</w:t>
                      </w:r>
                      <w:r>
                        <w:rPr/>
                        <w:t>分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小文字</w:t>
                      </w:r>
                      <w:r>
                        <w:rPr/>
                        <w:t>は２字で１ワクとし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注</w:t>
                      </w:r>
                      <w:r>
                        <w:rPr>
                          <w:sz w:val="16"/>
                        </w:rPr>
                        <w:t>)</w:t>
                      </w:r>
                      <w:r>
                        <w:rPr>
                          <w:sz w:val="16"/>
                        </w:rPr>
                        <w:t>・太枠の中のみ記入してください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・題名が長い場合は２行にお書きください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・外国語による解説がある場合は、日本語訳をつけてください。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　　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continuous"/>
      <w:pgSz w:w="11906" w:h="16838"/>
      <w:pgMar w:left="567" w:right="567" w:gutter="0" w:header="720" w:top="776" w:footer="720" w:bottom="776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220"/>
    </w:pPr>
    <w:rPr>
      <w:rFonts w:ascii="ＭＳ ゴシック;MS Gothic" w:hAnsi="ＭＳ ゴシック;MS Gothic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spacing w:lineRule="auto" w:line="300"/>
      <w:ind w:left="480" w:hanging="480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Courier New"/>
      <w:color w:val="000000"/>
      <w:kern w:val="0"/>
      <w:sz w:val="20"/>
      <w:szCs w:val="20"/>
    </w:rPr>
  </w:style>
  <w:style w:type="paragraph" w:styleId="3">
    <w:name w:val="本文インデント 3"/>
    <w:basedOn w:val="Normal"/>
    <w:qFormat/>
    <w:pPr>
      <w:spacing w:lineRule="auto" w:line="300"/>
      <w:ind w:left="240" w:hanging="240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ゴシック;MS Gothic" w:cs="Times New Roman"/>
      <w:color w:val="auto"/>
      <w:spacing w:val="-2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ＭＳ ゴシック;MS Gothic" w:hAnsi="ＭＳ ゴシック;MS Gothic" w:cs="ＭＳ ゴシック;MS Gothic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ゴシック;MS Gothic" w:hAnsi="ＭＳ ゴシック;MS Gothic" w:cs="ＭＳ ゴシック;MS Gothic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ゴシック;MS Gothic" w:hAnsi="ＭＳ ゴシック;MS Gothic" w:cs="ＭＳ ゴシック;MS Gothic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ＭＳ ゴシック;MS Gothic" w:hAnsi="ＭＳ ゴシック;MS Gothic" w:cs="ＭＳ ゴシック;MS Gothic"/>
      <w:kern w:val="0"/>
      <w:sz w:val="16"/>
      <w:szCs w:val="16"/>
      <w:u w:val="single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ＭＳ ゴシック;MS Gothic" w:hAnsi="ＭＳ ゴシック;MS Gothic" w:cs="ＭＳ ゴシック;MS Gothic"/>
      <w:kern w:val="0"/>
      <w:sz w:val="16"/>
      <w:szCs w:val="16"/>
      <w:u w:val="single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cs="ＭＳ ゴシック;MS Gothic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cs="ＭＳ ゴシック;MS Gothic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ゴシック;MS Gothic" w:hAnsi="ＭＳ ゴシック;MS Gothic" w:cs="ＭＳ ゴシック;MS Gothic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ゴシック;MS Gothic" w:hAnsi="ＭＳ ゴシック;MS Gothic" w:cs="ＭＳ ゴシック;MS Gothic"/>
      <w:color w:val="000000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ＭＳ ゴシック;MS Gothic" w:hAnsi="ＭＳ ゴシック;MS Gothic" w:cs="ＭＳ ゴシック;MS Gothic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cs="ＭＳ ゴシック;MS Gothic"/>
      <w:color w:val="000000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cs="ＭＳ ゴシック;MS Gothic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cs="ＭＳ ゴシック;MS Gothic"/>
      <w:color w:val="000000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rFonts w:ascii="ＭＳ ゴシック;MS Gothic" w:hAnsi="ＭＳ ゴシック;MS Gothic" w:cs="ＭＳ ゴシック;MS Gothic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ゴシック;MS Gothic" w:hAnsi="ＭＳ ゴシック;MS Gothic" w:cs="ＭＳ ゴシック;MS Gothic"/>
      <w:kern w:val="0"/>
      <w:sz w:val="16"/>
      <w:szCs w:val="16"/>
    </w:rPr>
  </w:style>
  <w:style w:type="paragraph" w:styleId="Xl39">
    <w:name w:val="xl39"/>
    <w:basedOn w:val="Normal"/>
    <w:qFormat/>
    <w:pPr>
      <w:widowControl/>
      <w:spacing w:before="100" w:after="100"/>
      <w:jc w:val="left"/>
    </w:pPr>
    <w:rPr>
      <w:rFonts w:ascii="ＭＳ ゴシック;MS Gothic" w:hAnsi="ＭＳ ゴシック;MS Gothic" w:cs="ＭＳ ゴシック;MS Gothic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ＭＳ ゴシック;MS Gothic" w:hAnsi="ＭＳ ゴシック;MS Gothic" w:cs="ＭＳ ゴシック;MS Gothic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</w:pPr>
    <w:rPr>
      <w:rFonts w:ascii="ＭＳ ゴシック;MS Gothic" w:hAnsi="ＭＳ ゴシック;MS Gothic" w:cs="ＭＳ ゴシック;MS Gothic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cs="ＭＳ ゴシック;MS Gothic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ゴシック;MS Gothic" w:hAnsi="ＭＳ ゴシック;MS Gothic" w:cs="ＭＳ ゴシック;MS Gothic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cs="ＭＳ ゴシック;MS Gothic"/>
      <w:color w:val="000000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ＭＳ ゴシック;MS Gothic" w:hAnsi="ＭＳ ゴシック;MS Gothic" w:cs="ＭＳ ゴシック;MS Gothic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cs="ＭＳ ゴシック;MS Gothic"/>
      <w:color w:val="000000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ゴシック;MS Gothic" w:hAnsi="ＭＳ ゴシック;MS Gothic" w:cs="ＭＳ ゴシック;MS Gothic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cs="ＭＳ ゴシック;MS Gothic"/>
      <w:color w:val="000000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ＭＳ ゴシック;MS Gothic" w:hAnsi="ＭＳ ゴシック;MS Gothic" w:cs="ＭＳ ゴシック;MS Gothic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cs="ＭＳ ゴシック;MS Gothic"/>
      <w:color w:val="000000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ＭＳ ゴシック;MS Gothic" w:hAnsi="ＭＳ ゴシック;MS Gothic" w:cs="ＭＳ ゴシック;MS Gothic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ＭＳ ゴシック;MS Gothic" w:hAnsi="ＭＳ ゴシック;MS Gothic" w:cs="ＭＳ ゴシック;MS Gothic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cs="ＭＳ ゴシック;MS Gothic"/>
      <w:color w:val="000000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cs="ＭＳ ゴシック;MS Gothic"/>
      <w:color w:val="000000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cs="ＭＳ ゴシック;MS Gothic"/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</w:pPr>
    <w:rPr>
      <w:rFonts w:ascii="ＭＳ ゴシック;MS Gothic" w:hAnsi="ＭＳ ゴシック;MS Gothic" w:cs="ＭＳ ゴシック;MS Gothic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ＭＳ ゴシック;MS Gothic" w:hAnsi="ＭＳ ゴシック;MS Gothic" w:cs="ＭＳ ゴシック;MS Gothic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ＭＳ ゴシック;MS Gothic" w:hAnsi="ＭＳ ゴシック;MS Gothic" w:cs="ＭＳ ゴシック;MS Gothic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cs="ＭＳ ゴシック;MS Gothic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cs="ＭＳ ゴシック;MS Gothic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cs="ＭＳ ゴシック;MS Gothic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cs="ＭＳ ゴシック;MS Gothic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rFonts w:ascii="ＭＳ ゴシック;MS Gothic" w:hAnsi="ＭＳ ゴシック;MS Gothic" w:cs="ＭＳ ゴシック;MS Gothic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ゴシック;MS Gothic" w:hAnsi="ＭＳ ゴシック;MS Gothic" w:cs="ＭＳ ゴシック;MS Gothic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cs="ＭＳ ゴシック;MS Gothic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cs="ＭＳ ゴシック;MS Gothic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cs="ＭＳ ゴシック;MS Gothic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cs="ＭＳ ゴシック;MS Gothic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</w:pBdr>
      <w:spacing w:before="100" w:after="100"/>
      <w:jc w:val="left"/>
      <w:textAlignment w:val="center"/>
    </w:pPr>
    <w:rPr>
      <w:rFonts w:ascii="ＭＳ ゴシック;MS Gothic" w:hAnsi="ＭＳ ゴシック;MS Gothic" w:cs="ＭＳ ゴシック;MS Gothic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ゴシック;MS Gothic" w:hAnsi="ＭＳ ゴシック;MS Gothic" w:cs="ＭＳ ゴシック;MS Gothic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6:00Z</dcterms:created>
  <dc:creator>郵便事業株式会社</dc:creator>
  <dc:description/>
  <cp:keywords/>
  <dc:language>en-US</dc:language>
  <cp:lastModifiedBy>jingu</cp:lastModifiedBy>
  <cp:lastPrinted>2009-02-18T11:27:00Z</cp:lastPrinted>
  <dcterms:modified xsi:type="dcterms:W3CDTF">2009-02-18T08:33:00Z</dcterms:modified>
  <cp:revision>3</cp:revision>
  <dc:subject/>
  <dc:title>ふるさと切手の復刻発行</dc:title>
</cp:coreProperties>
</file>